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4.09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9.045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1.8334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0.0910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3.09.2024 г. и 04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572 550.1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05T08:35:00Z</dcterms:modified>
  <cp:revision>810</cp:revision>
  <dc:subject/>
  <dc:title/>
</cp:coreProperties>
</file>